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76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095375</wp:posOffset>
                </wp:positionV>
                <wp:extent cx="653923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2881"/>
                              <w:gridCol w:w="960"/>
                              <w:gridCol w:w="1414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29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ANÁLISIS DE RIESGOS INTERNOS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ANEXO 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ía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FFFFFF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cha:    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4pt;mso-wrap-distance-left:7.05pt;mso-wrap-distance-right:7.05pt;mso-wrap-distance-top:0pt;mso-wrap-distance-bottom:0pt;margin-top:8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2881"/>
                        <w:gridCol w:w="960"/>
                        <w:gridCol w:w="1414"/>
                        <w:gridCol w:w="1440"/>
                      </w:tblGrid>
                      <w:tr>
                        <w:trPr/>
                        <w:tc>
                          <w:tcPr>
                            <w:tcW w:w="1029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ANÁLISIS DE RIESGOS INTERNOS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NEXO 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doub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doub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ía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FFFFFF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cha:     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 Administrati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urn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utin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lle: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gació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p.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ab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g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tigüedad del Inmueb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able Operativo del Programa Interno de Protección Civ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léfono (s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699"/>
        <w:gridCol w:w="246"/>
        <w:gridCol w:w="709"/>
      </w:tblGrid>
      <w:tr>
        <w:trPr/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Edificio (s)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/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/B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3/C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/D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/E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6/F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7/G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H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9/I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/J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/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/L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/M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ales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niveles por edific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 Fi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 Flota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260"/>
        <w:gridCol w:w="360"/>
        <w:gridCol w:w="3420"/>
        <w:gridCol w:w="360"/>
        <w:gridCol w:w="1440"/>
        <w:gridCol w:w="3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total del terreno e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total del construida e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acilitar la identificación de los posibles riesgos existentes a continuación se detalla el significado de los rang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d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Ninguno" </w:t>
            </w:r>
            <w:r>
              <w:rPr>
                <w:rFonts w:cs="Arial" w:ascii="Arial" w:hAnsi="Arial"/>
                <w:sz w:val="20"/>
                <w:szCs w:val="20"/>
              </w:rPr>
              <w:t>Ausencia de elementos de ries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Intermedio" </w:t>
            </w:r>
            <w:r>
              <w:rPr>
                <w:rFonts w:cs="Arial" w:ascii="Arial" w:hAnsi="Arial"/>
                <w:sz w:val="20"/>
                <w:szCs w:val="20"/>
              </w:rPr>
              <w:t>Existen elementos de riesgos que requieren atención inmedi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Alto" </w:t>
            </w:r>
            <w:r>
              <w:rPr>
                <w:rFonts w:cs="Arial" w:ascii="Arial" w:hAnsi="Arial"/>
                <w:sz w:val="20"/>
                <w:szCs w:val="20"/>
              </w:rPr>
              <w:t>Existen elementos que representan peligro inmediato para las perso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cione los niveles de riesgo y problemática que afecte su inmueble, e indique las acciones a realiz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- Riesgos Estruc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60"/>
        <w:gridCol w:w="180"/>
        <w:gridCol w:w="180"/>
        <w:gridCol w:w="360"/>
        <w:gridCol w:w="540"/>
        <w:gridCol w:w="900"/>
        <w:gridCol w:w="1260"/>
        <w:gridCol w:w="360"/>
        <w:gridCol w:w="720"/>
        <w:gridCol w:w="1080"/>
        <w:gridCol w:w="720"/>
        <w:gridCol w:w="360"/>
        <w:gridCol w:w="360"/>
        <w:gridCol w:w="360"/>
      </w:tblGrid>
      <w:tr>
        <w:trPr>
          <w:trHeight w:val="182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estructural</w:t>
            </w:r>
          </w:p>
        </w:tc>
        <w:tc>
          <w:tcPr>
            <w:tcW w:w="2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riesgo: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daño:</w:t>
            </w:r>
          </w:p>
        </w:tc>
        <w:tc>
          <w:tcPr>
            <w:tcW w:w="18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 preventiva a realiza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1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t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t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uras</w:t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a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dimiento del Inmueb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inación notoria del inmueb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ción de la cimentació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tas en el pis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en column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en trab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en vig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en muros de car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n dictamen técnic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e fech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levaron a cabo las medidas correctiv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 Condiciones de las escaleras de servici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1"/>
        <w:gridCol w:w="127"/>
        <w:gridCol w:w="7"/>
        <w:gridCol w:w="353"/>
        <w:gridCol w:w="7"/>
        <w:gridCol w:w="189"/>
        <w:gridCol w:w="164"/>
        <w:gridCol w:w="720"/>
        <w:gridCol w:w="9"/>
        <w:gridCol w:w="7"/>
        <w:gridCol w:w="540"/>
        <w:gridCol w:w="21"/>
        <w:gridCol w:w="302"/>
        <w:gridCol w:w="33"/>
        <w:gridCol w:w="364"/>
        <w:gridCol w:w="347"/>
        <w:gridCol w:w="16"/>
        <w:gridCol w:w="845"/>
        <w:gridCol w:w="360"/>
        <w:gridCol w:w="1145"/>
        <w:gridCol w:w="166"/>
        <w:gridCol w:w="128"/>
        <w:gridCol w:w="360"/>
        <w:gridCol w:w="360"/>
        <w:gridCol w:w="324"/>
        <w:gridCol w:w="36"/>
        <w:gridCol w:w="1438"/>
        <w:gridCol w:w="348"/>
        <w:gridCol w:w="12"/>
      </w:tblGrid>
      <w:tr>
        <w:trPr>
          <w:trHeight w:val="215" w:hRule="atLeast"/>
        </w:trPr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s escalares de servicio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actu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n los siguientes dañ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trucción</w:t>
            </w:r>
          </w:p>
        </w:tc>
      </w:tr>
      <w:tr>
        <w:trPr>
          <w:trHeight w:val="206" w:hRule="atLeast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sim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 homogéne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con barandal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orm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con pasaman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as antiderrapant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et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o y mad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ación artifici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Condiciones de las escaleras de emergencia:</w:t>
            </w:r>
          </w:p>
        </w:tc>
      </w:tr>
      <w:tr>
        <w:trPr>
          <w:trHeight w:val="281" w:hRule="atLeast"/>
        </w:trPr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s escaleras de emergenc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actu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n los siguientes dañ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trucción</w:t>
            </w:r>
          </w:p>
        </w:tc>
      </w:tr>
      <w:tr>
        <w:trPr>
          <w:trHeight w:val="271" w:hRule="atLeast"/>
        </w:trPr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sim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 homogénea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con barandal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orm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con pasamano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as antiderrapant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et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o y mad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ación artifici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Riesgos no estructurales: (interior del inmueble)</w:t>
            </w:r>
          </w:p>
        </w:tc>
      </w:tr>
      <w:tr>
        <w:trPr>
          <w:trHeight w:val="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a evaluar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riesgo</w:t>
            </w:r>
          </w:p>
        </w:tc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 preventiva a realizar</w:t>
            </w:r>
          </w:p>
        </w:tc>
        <w:tc>
          <w:tcPr>
            <w:tcW w:w="3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>
          <w:trHeight w:val="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guno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</w:t>
            </w:r>
          </w:p>
        </w:tc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s que puedan caerse, volcarse, deslizarse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as y canceles de vidrio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quidos tóxicos o flamables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TRINCION EN SU 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ONA RESTRINGIDA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 TOMARAN ACCIONES D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EGURIDAD PARA SU ALMACENAMIENTO</w:t>
            </w:r>
          </w:p>
        </w:tc>
      </w:tr>
      <w:tr>
        <w:trPr>
          <w:trHeight w:val="2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fones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- Servicios de instalación</w:t>
            </w:r>
          </w:p>
        </w:tc>
      </w:tr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éctrica:</w:t>
            </w:r>
          </w:p>
        </w:tc>
        <w:tc>
          <w:tcPr>
            <w:tcW w:w="2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ciones de la instalación: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da preventiva a realizar :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hay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ro eléctrico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leado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os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mparas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mparas de emergenci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tores de humo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e acondicionado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 de emergenci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idrosanitaria:</w:t>
            </w:r>
          </w:p>
        </w:tc>
        <w:tc>
          <w:tcPr>
            <w:tcW w:w="2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ciones de la instalación: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da preventiva a realizar :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hay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erí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bles sanitarios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a hidráulic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 de agu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siames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e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rn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eo para hidrantes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gas de agu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:</w:t>
            </w:r>
          </w:p>
        </w:tc>
        <w:tc>
          <w:tcPr>
            <w:tcW w:w="2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ciones de la instalación: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da preventiva a realizar :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hay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ión de tubería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e de cilindro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que de gas estacionario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gas de gas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- Áreas a evaluar: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6"/>
        <w:gridCol w:w="656"/>
        <w:gridCol w:w="332"/>
        <w:gridCol w:w="669"/>
        <w:gridCol w:w="1555"/>
        <w:gridCol w:w="741"/>
        <w:gridCol w:w="910"/>
        <w:gridCol w:w="751"/>
        <w:gridCol w:w="1466"/>
        <w:gridCol w:w="179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encuentran cerca de aul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vo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e ries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reactivo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preven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realiz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. QUIMI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. BIOLOG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. FISI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9"/>
        <w:gridCol w:w="638"/>
        <w:gridCol w:w="323"/>
        <w:gridCol w:w="646"/>
        <w:gridCol w:w="1423"/>
        <w:gridCol w:w="741"/>
        <w:gridCol w:w="910"/>
        <w:gridCol w:w="716"/>
        <w:gridCol w:w="1397"/>
        <w:gridCol w:w="1720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encuentran cerca de aul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vo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e ries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reactivo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preven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realiz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CTRODOMESTIC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6"/>
        <w:gridCol w:w="656"/>
        <w:gridCol w:w="332"/>
        <w:gridCol w:w="669"/>
        <w:gridCol w:w="1555"/>
        <w:gridCol w:w="741"/>
        <w:gridCol w:w="910"/>
        <w:gridCol w:w="751"/>
        <w:gridCol w:w="1466"/>
        <w:gridCol w:w="179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encuentran cerca de aul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vo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e ries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reactivo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preven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realiz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NDENC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ER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5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- Sistema de alertamiento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3"/>
        <w:gridCol w:w="1084"/>
        <w:gridCol w:w="1183"/>
        <w:gridCol w:w="1047"/>
        <w:gridCol w:w="1044"/>
        <w:gridCol w:w="1069"/>
        <w:gridCol w:w="17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stema 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rtamient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bat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harr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A.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u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- Equipos contra Incendio: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1"/>
        <w:gridCol w:w="154"/>
        <w:gridCol w:w="283"/>
        <w:gridCol w:w="128"/>
        <w:gridCol w:w="297"/>
        <w:gridCol w:w="426"/>
        <w:gridCol w:w="283"/>
        <w:gridCol w:w="425"/>
        <w:gridCol w:w="284"/>
        <w:gridCol w:w="283"/>
        <w:gridCol w:w="426"/>
        <w:gridCol w:w="425"/>
        <w:gridCol w:w="283"/>
        <w:gridCol w:w="426"/>
        <w:gridCol w:w="300"/>
        <w:gridCol w:w="125"/>
        <w:gridCol w:w="428"/>
        <w:gridCol w:w="7"/>
        <w:gridCol w:w="281"/>
        <w:gridCol w:w="140"/>
        <w:gridCol w:w="284"/>
        <w:gridCol w:w="283"/>
        <w:gridCol w:w="284"/>
        <w:gridCol w:w="236"/>
        <w:gridCol w:w="182"/>
        <w:gridCol w:w="149"/>
        <w:gridCol w:w="425"/>
        <w:gridCol w:w="96"/>
        <w:gridCol w:w="329"/>
        <w:gridCol w:w="208"/>
        <w:gridCol w:w="218"/>
        <w:gridCol w:w="371"/>
        <w:gridCol w:w="126"/>
        <w:gridCol w:w="299"/>
        <w:gridCol w:w="756"/>
        <w:gridCol w:w="7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pción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l equipo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 en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xistencia</w:t>
            </w:r>
          </w:p>
        </w:tc>
        <w:tc>
          <w:tcPr>
            <w:tcW w:w="5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de extintores por edificio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Núm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dad en KG: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 Requie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 Cantidad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/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/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/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/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/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/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/H,9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2"/>
                <w:szCs w:val="12"/>
              </w:rPr>
              <w:t>10/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/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/N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  <w:t>SUB. ELEC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xtintor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I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nentes: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QS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2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diciones de uso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ómetro</w:t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hamo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gur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recarga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ne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Tien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ne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Tien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ta: </w:t>
      </w:r>
      <w:r>
        <w:rPr>
          <w:rFonts w:cs="Arial" w:ascii="Arial" w:hAnsi="Arial"/>
          <w:color w:val="000000"/>
          <w:sz w:val="18"/>
          <w:szCs w:val="18"/>
        </w:rPr>
        <w:t>Se sugiere colocar los extintores de acuerdo a la ubicación que indican los planos anex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1"/>
        <w:gridCol w:w="40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720"/>
        <w:gridCol w:w="540"/>
        <w:gridCol w:w="720"/>
        <w:gridCol w:w="540"/>
        <w:gridCol w:w="72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 equip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 en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stencia: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de extintores por edificio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/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/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/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/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/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/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/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bine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gue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fl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ant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- Equipo de Zapa: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3"/>
        <w:gridCol w:w="713"/>
        <w:gridCol w:w="893"/>
        <w:gridCol w:w="900"/>
        <w:gridCol w:w="895"/>
        <w:gridCol w:w="418"/>
        <w:gridCol w:w="540"/>
        <w:gridCol w:w="540"/>
        <w:gridCol w:w="396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 de Zapa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a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ch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rd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ta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enen Gabine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ciones: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- Salida de emergencia: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1384"/>
        <w:gridCol w:w="450"/>
        <w:gridCol w:w="450"/>
        <w:gridCol w:w="630"/>
        <w:gridCol w:w="630"/>
        <w:gridCol w:w="630"/>
        <w:gridCol w:w="630"/>
        <w:gridCol w:w="1980"/>
        <w:gridCol w:w="2700"/>
      </w:tblGrid>
      <w:tr>
        <w:trPr>
          <w:trHeight w:val="1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idas de emergencia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ántas tiene e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mueb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c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enen luz 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 preventiva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1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o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ñalizada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gencia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6"/>
          <w:szCs w:val="16"/>
        </w:rPr>
      </w:pPr>
      <w:r>
        <w:rPr>
          <w:color w:val="000000"/>
          <w:sz w:val="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- Señalización: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540"/>
        <w:gridCol w:w="540"/>
        <w:gridCol w:w="720"/>
        <w:gridCol w:w="720"/>
        <w:gridCol w:w="1080"/>
        <w:gridCol w:w="3034"/>
        <w:gridCol w:w="2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 d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ñalamient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 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enci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cados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ciones de u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tan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a sís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de emerg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s de evacu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de prot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de concent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tring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iqu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de in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 gaf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visit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- Integración de Brigad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84"/>
        <w:gridCol w:w="425"/>
        <w:gridCol w:w="425"/>
        <w:gridCol w:w="284"/>
        <w:gridCol w:w="850"/>
        <w:gridCol w:w="284"/>
        <w:gridCol w:w="567"/>
        <w:gridCol w:w="992"/>
        <w:gridCol w:w="567"/>
        <w:gridCol w:w="2268"/>
      </w:tblGrid>
      <w:tr>
        <w:trPr>
          <w:trHeight w:val="2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Brigada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 integrada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Brigadistas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2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auxili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y combate de incendi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cuación de inmuebl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y resc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a de seguri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a de comunic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Brigada: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- Vestuario para Brigadistas:</w:t>
            </w:r>
          </w:p>
        </w:tc>
      </w:tr>
      <w:tr>
        <w:trPr>
          <w:trHeight w:val="2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r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c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n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le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zal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auxil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y combate de incen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cuación de inmue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y re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a de segur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a de comun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2">
                <wp:simplePos x="0" y="0"/>
                <wp:positionH relativeFrom="column">
                  <wp:posOffset>4185285</wp:posOffset>
                </wp:positionH>
                <wp:positionV relativeFrom="paragraph">
                  <wp:posOffset>288290</wp:posOffset>
                </wp:positionV>
                <wp:extent cx="17780" cy="995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5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108585</wp:posOffset>
                </wp:positionV>
                <wp:extent cx="6814820" cy="1004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ABORO:                                                                                                    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O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O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eastAsia="es-MX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pt;height:79.1pt;mso-wrap-distance-left:9.05pt;mso-wrap-distance-right:9.05pt;mso-wrap-distance-top:0pt;mso-wrap-distance-bottom:0pt;margin-top:8.5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LABORO:                                                                                                                                               FIRM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ONO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RREO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eastAsia="es-MX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9" w:top="671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14705</wp:posOffset>
          </wp:positionV>
          <wp:extent cx="6858000" cy="1089025"/>
          <wp:effectExtent l="0" t="0" r="0" b="0"/>
          <wp:wrapTight wrapText="bothSides">
            <wp:wrapPolygon edited="0">
              <wp:start x="19543" y="0"/>
              <wp:lineTo x="18587" y="5101"/>
              <wp:lineTo x="19908" y="12102"/>
              <wp:lineTo x="18917" y="13614"/>
              <wp:lineTo x="18477" y="13614"/>
              <wp:lineTo x="10779" y="15127"/>
              <wp:lineTo x="-33" y="17797"/>
              <wp:lineTo x="-33" y="21209"/>
              <wp:lineTo x="21600" y="21209"/>
              <wp:lineTo x="21600" y="15127"/>
              <wp:lineTo x="21118" y="14949"/>
              <wp:lineTo x="21268" y="13822"/>
              <wp:lineTo x="20203" y="12102"/>
              <wp:lineTo x="21378" y="6050"/>
              <wp:lineTo x="21523" y="5872"/>
              <wp:lineTo x="21488" y="4923"/>
              <wp:lineTo x="20568" y="0"/>
              <wp:lineTo x="19543" y="0"/>
            </wp:wrapPolygon>
          </wp:wrapTight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s-MX" w:eastAsia="en-US"/>
      </w:rPr>
    </w:pPr>
    <w:r>
      <w:rPr>
        <w:rFonts w:cs="Arial" w:ascii="Arial" w:hAnsi="Arial"/>
        <w:b/>
        <w:sz w:val="20"/>
        <w:szCs w:val="20"/>
        <w:lang w:val="es-MX" w:eastAsia="en-US"/>
      </w:rPr>
      <w:drawing>
        <wp:inline distT="0" distB="0" distL="0" distR="0">
          <wp:extent cx="3294380" cy="73406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57:00Z</dcterms:created>
  <dc:creator>crojas</dc:creator>
  <dc:description/>
  <cp:keywords/>
  <dc:language>en-US</dc:language>
  <cp:lastModifiedBy>DPC_FTejeda</cp:lastModifiedBy>
  <cp:lastPrinted>2019-01-31T18:00:00Z</cp:lastPrinted>
  <dcterms:modified xsi:type="dcterms:W3CDTF">2025-01-27T18:55:00Z</dcterms:modified>
  <cp:revision>16</cp:revision>
  <dc:subject/>
  <dc:title>¬¬¬¬¬¬¬¬¬¬ANÁLISIS DE RIESGOS INTERNOS</dc:title>
</cp:coreProperties>
</file>